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44290</wp:posOffset>
                </wp:positionH>
                <wp:positionV relativeFrom="paragraph">
                  <wp:posOffset>-49530</wp:posOffset>
                </wp:positionV>
                <wp:extent cx="3094355" cy="687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3.9pt;mso-position-vertical-relative:text;margin-left:302.7pt;mso-position-horizontal-relative:page">
                <v:textbox inset="0.0875in,0.0375in,0.0875in,0.037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0755</wp:posOffset>
                </wp:positionH>
                <wp:positionV relativeFrom="paragraph">
                  <wp:posOffset>-11430</wp:posOffset>
                </wp:positionV>
                <wp:extent cx="3116580" cy="680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80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Titr;Courier New"/>
                                <w:szCs w:val="26"/>
                              </w:rPr>
                            </w:pPr>
                            <w:r>
                              <w:rPr>
                                <w:rFonts w:cs="Titr;Courier New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Titr;Courier New"/>
                                <w:szCs w:val="26"/>
                              </w:rPr>
                            </w:pPr>
                            <w:r>
                              <w:rPr>
                                <w:rFonts w:cs="Titr;Courier New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b/>
                                <w:bCs/>
                                <w:sz w:val="62"/>
                                <w:szCs w:val="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Homa;Courier New"/>
                                <w:b/>
                                <w:b/>
                                <w:bCs/>
                                <w:sz w:val="62"/>
                                <w:sz w:val="62"/>
                                <w:szCs w:val="66"/>
                                <w:rtl w:val="true"/>
                              </w:rPr>
                              <w:t>مانيا</w:t>
                            </w:r>
                            <w:r>
                              <w:rPr>
                                <w:rFonts w:cs="Homa;Courier New"/>
                                <w:b/>
                                <w:bCs/>
                                <w:sz w:val="62"/>
                                <w:szCs w:val="6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did;Courier New"/>
                                <w:b/>
                                <w:b/>
                                <w:bCs/>
                                <w:sz w:val="62"/>
                                <w:szCs w:val="66"/>
                              </w:rPr>
                            </w:pPr>
                            <w:r>
                              <w:rPr>
                                <w:rFonts w:cs="Jadid;Courier New"/>
                                <w:b/>
                                <w:bCs/>
                                <w:sz w:val="62"/>
                                <w:szCs w:val="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did;Courier New"/>
                              </w:rPr>
                            </w:pPr>
                            <w:r>
                              <w:rPr>
                                <w:rFonts w:cs="Jadid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;Courier New"/>
                              </w:rPr>
                            </w:pPr>
                            <w:r>
                              <w:rPr>
                                <w:rFonts w:cs="Homa;Courier New"/>
                                <w:rtl w:val="true"/>
                              </w:rPr>
                              <w:t>عص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rtl w:val="true"/>
                              </w:rPr>
                              <w:t>بختيار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;Courier New"/>
                              </w:rPr>
                            </w:pPr>
                            <w:r>
                              <w:rPr>
                                <w:rFonts w:cs="Homa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Homa;Courier New"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Homa;Courier New"/>
                                <w:sz w:val="38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Homa;Courier New"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Homa;Courier New"/>
                                <w:sz w:val="38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4pt;height:535.5pt;mso-wrap-distance-left:9.05pt;mso-wrap-distance-right:9.05pt;mso-wrap-distance-top:0pt;mso-wrap-distance-bottom:0pt;margin-top:-0.9pt;mso-position-vertical-relative:text;margin-left:575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Titr;Courier New"/>
                          <w:szCs w:val="26"/>
                        </w:rPr>
                      </w:pPr>
                      <w:r>
                        <w:rPr>
                          <w:rFonts w:cs="Titr;Courier New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Titr;Courier New"/>
                          <w:szCs w:val="26"/>
                        </w:rPr>
                      </w:pPr>
                      <w:r>
                        <w:rPr>
                          <w:rFonts w:cs="Titr;Courier New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62"/>
                          <w:szCs w:val="6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2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b/>
                          <w:bCs/>
                          <w:sz w:val="62"/>
                          <w:szCs w:val="66"/>
                          <w:rtl w:val="true"/>
                        </w:rPr>
                        <w:t>(</w:t>
                      </w:r>
                      <w:r>
                        <w:rPr>
                          <w:rFonts w:cs="Homa;Courier New"/>
                          <w:b/>
                          <w:b/>
                          <w:bCs/>
                          <w:sz w:val="62"/>
                          <w:sz w:val="62"/>
                          <w:szCs w:val="66"/>
                          <w:rtl w:val="true"/>
                        </w:rPr>
                        <w:t>مانيا</w:t>
                      </w:r>
                      <w:r>
                        <w:rPr>
                          <w:rFonts w:cs="Homa;Courier New"/>
                          <w:b/>
                          <w:bCs/>
                          <w:sz w:val="62"/>
                          <w:szCs w:val="6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did;Courier New"/>
                          <w:b/>
                          <w:b/>
                          <w:bCs/>
                          <w:sz w:val="62"/>
                          <w:szCs w:val="66"/>
                        </w:rPr>
                      </w:pPr>
                      <w:r>
                        <w:rPr>
                          <w:rFonts w:cs="Jadid;Courier New"/>
                          <w:b/>
                          <w:bCs/>
                          <w:sz w:val="62"/>
                          <w:szCs w:val="6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did;Courier New"/>
                        </w:rPr>
                      </w:pPr>
                      <w:r>
                        <w:rPr>
                          <w:rFonts w:cs="Jadid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;Courier New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;Courier New"/>
                        </w:rPr>
                      </w:pPr>
                      <w:r>
                        <w:rPr>
                          <w:rFonts w:cs="Homa;Courier New"/>
                          <w:rtl w:val="true"/>
                        </w:rPr>
                        <w:t>عص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rtl w:val="true"/>
                        </w:rPr>
                        <w:t>بختيار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;Courier New"/>
                        </w:rPr>
                      </w:pPr>
                      <w:r>
                        <w:rPr>
                          <w:rFonts w:cs="Homa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Homa;Courier New"/>
                          <w:sz w:val="38"/>
                          <w:szCs w:val="42"/>
                        </w:rPr>
                      </w:pPr>
                      <w:r>
                        <w:rPr>
                          <w:rFonts w:cs="Homa;Courier New"/>
                          <w:sz w:val="38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Homa;Courier New"/>
                          <w:sz w:val="38"/>
                          <w:szCs w:val="42"/>
                        </w:rPr>
                      </w:pPr>
                      <w:r>
                        <w:rPr>
                          <w:rFonts w:cs="Homa;Courier New"/>
                          <w:sz w:val="38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4485</wp:posOffset>
                </wp:positionH>
                <wp:positionV relativeFrom="paragraph">
                  <wp:posOffset>-45720</wp:posOffset>
                </wp:positionV>
                <wp:extent cx="3094355" cy="6874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3.6pt;mso-position-vertical-relative:text;margin-left:25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ان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غيرطبيع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دودي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حريك‏پذير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كش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خودبزرگ‏بي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ثلاً‌پ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خواب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آسود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ي‏كن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صحب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پر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فك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ذه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سب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فكار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ان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ارودرم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يتي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وقطب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ازپ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يازپ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الپروئي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نزوديازپ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خوراك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ستثن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نزتروپ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پريدين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ورفناد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زريق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ه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شتمل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شاخ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23.6pt;mso-position-horizontal-relative:page">
                <v:textbox inset="0.0875in,0.0375in,0.0875in,0.0375in">
                  <w:txbxContent>
                    <w:p>
                      <w:pPr>
                        <w:pStyle w:val="Heading2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>مان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شخص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غيرطبيع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ست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حدودي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تحريك‏پذير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حداق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هف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كش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فزايش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خودبزرگ‏بي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كاهش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خو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ثلاً‌پ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ساع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خواب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حسا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آسود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ي‏كن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يش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عم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صحب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پرش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فك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تجر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ذه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سب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گرفت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فكار</w:t>
                      </w:r>
                      <w:r>
                        <w:rPr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Heading3"/>
                        <w:spacing w:lineRule="auto" w:line="288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ان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ing3"/>
                        <w:spacing w:lineRule="auto" w:line="288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ارودرما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ليتيو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يشتر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ارو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كوت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ختل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وقطب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حسو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ي‏ش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ك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ازپ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يازپ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س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والپروئي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نزوديازپ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ه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خوراك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هست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ستثن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نزتروپ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پريدين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ورفناد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تزريق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هستند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3"/>
                        <w:spacing w:lineRule="auto" w:line="288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رمان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شناخ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88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رمانه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روا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شتمل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ing3"/>
                        <w:spacing w:lineRule="auto" w:line="288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شاخ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Cs w:val="18"/>
                        </w:rPr>
                      </w:pP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;Courier New"/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191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ي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وشهاي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پته‏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ژتوني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ي‏توا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گرا</w:t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itra;Courier New"/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ماي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انيا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لقو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صد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360" w:right="0" w:hanging="36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رك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قل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360" w:right="0" w:hanging="360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گرو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ني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خت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360" w:right="0" w:hanging="36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س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زدن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ق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ايگز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‏هد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>B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لقو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جاو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ع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ش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خطرن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س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ي‏توا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اركن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نت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Mitra;Courier New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303.3pt;mso-position-horizontal-relative:page">
                <v:textbox inset="0.0875in,0.0375in,0.0875in,0.0375in">
                  <w:txbxContent>
                    <w:p>
                      <w:pPr>
                        <w:pStyle w:val="Heading3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رفت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رماني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روشهاي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ان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تقوي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ثب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ن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اقتص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پته‏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ژتوني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ي‏توا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مؤ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باشد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3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رو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گرا</w:t>
                      </w:r>
                    </w:p>
                    <w:p>
                      <w:pPr>
                        <w:pStyle w:val="Heading3"/>
                        <w:spacing w:lineRule="auto" w:line="288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itra;Courier New"/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رو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حماي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خانو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تشخ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پرست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خت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انيا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)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واناي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القو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صد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آس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360" w:right="0" w:hanging="36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حرك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حيط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قل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هي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360" w:right="0" w:hanging="360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گرو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حد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ني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زي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قد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ع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يگر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خت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360" w:right="0" w:hanging="36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فعاليت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جس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ان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زدن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ق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جايگز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‏هد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>B</w:t>
                      </w:r>
                      <w:r>
                        <w:rPr>
                          <w:rFonts w:cs="Mitra;Courier New"/>
                          <w:b/>
                          <w:bCs/>
                          <w:sz w:val="3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واناي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القو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جاو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ع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س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يگر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ل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شي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خطرن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ضطر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س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ي‏توا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اركن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نت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Mitra;Courier New"/>
                          <w:sz w:val="28"/>
                          <w:szCs w:val="18"/>
                        </w:rPr>
                      </w:pPr>
                      <w:r>
                        <w:rPr>
                          <w:rFonts w:cs="Mitra;Courier New"/>
                          <w:sz w:val="2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6600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صح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آر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ش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س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كانيك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س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س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پا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كب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شو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آماد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رداش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دود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غذا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ا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پروتئ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ال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ا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پرفعالي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ا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مي‏باش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آشاميدني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رك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م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كن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اك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پذيرف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و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رمي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گذار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وه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كني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ده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دراك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داري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تي‏المقد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و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دراك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غل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نح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itra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Mitra;Courier New"/>
                                <w:sz w:val="2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580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چنان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صح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آر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نش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مك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ست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كانيك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ضر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اش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ست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س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پا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15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قي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يكب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شاه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اه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شو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آماد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اه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رداشت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حدود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</w:rPr>
                        <w:t>C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غذ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م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دن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غذا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حا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پروتئ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ال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ا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فرا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حا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پرفعالي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قا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نشست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ا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نمي‏باش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آشاميدني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توا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ح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ن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</w:rPr>
                        <w:t>D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ح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حرك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آ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لم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نكن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نگ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حاك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پذيرفت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اع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ي‏ش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حتو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و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درمي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گذار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وه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تقو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نكني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جاز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ده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دا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دراك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نداري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itra;Courier New"/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حتي‏المقد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حو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ادراك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غل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منح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8"/>
                          <w:sz w:val="28"/>
                          <w:szCs w:val="32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itra;Courier New"/>
                          <w:sz w:val="28"/>
                          <w:szCs w:val="20"/>
                        </w:rPr>
                      </w:pPr>
                      <w:r>
                        <w:rPr>
                          <w:rFonts w:cs="Mitra;Courier New"/>
                          <w:sz w:val="2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;Courier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iloofar;Courier New"/>
      <w:color w:val="auto"/>
      <w:sz w:val="46"/>
      <w:szCs w:val="5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itra;Courier New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itra;Courier New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itra;Courier New"/>
      <w:b/>
      <w:bCs/>
      <w:sz w:val="28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4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szCs w:val="3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  <w:szCs w:val="28"/>
    </w:rPr>
  </w:style>
  <w:style w:type="character" w:styleId="WW8Num10z0">
    <w:name w:val="WW8Num10z0"/>
    <w:qFormat/>
    <w:rPr>
      <w:rFonts w:ascii="Wingdings" w:hAnsi="Wingdings" w:cs="Wingdings"/>
      <w:sz w:val="16"/>
      <w:szCs w:val="3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Jalal"/>
    </w:rPr>
  </w:style>
  <w:style w:type="paragraph" w:styleId="BodyText3">
    <w:name w:val="Body Text 3"/>
    <w:basedOn w:val="Normal"/>
    <w:qFormat/>
    <w:pPr>
      <w:jc w:val="left"/>
    </w:pPr>
    <w:rPr>
      <w:rFonts w:cs="Mitra;Courier New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8:00:00Z</dcterms:created>
  <dc:creator>Orkideh Toos</dc:creator>
  <dc:description/>
  <cp:keywords/>
  <dc:language>en-US</dc:language>
  <cp:lastModifiedBy>ebnehoseiniz1</cp:lastModifiedBy>
  <cp:lastPrinted>2012-11-19T13:00:00Z</cp:lastPrinted>
  <dcterms:modified xsi:type="dcterms:W3CDTF">2012-11-19T09:30:00Z</dcterms:modified>
  <cp:revision>16</cp:revision>
  <dc:subject/>
  <dc:title> </dc:title>
</cp:coreProperties>
</file>